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ачестве  партнер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ля крупных предприятий предусмотрен статус Партнера всероссийского Фестиваля семейных династий. Эти предприятия представляют для участия в Фестивале  свою трудовую династийную семью, а также проводят ряд мероприятий, способствующих обмену опытом построения кадровой и социальной политики на предприятии, направленной на формирование династий. Партнерам Фестиваля предоставляется возможность не только рассказать о своем предприятии, но и представить выпускаемую продукцию в рамках </w:t>
      </w:r>
      <w:r>
        <w:rPr>
          <w:lang w:val="en-US"/>
        </w:rPr>
        <w:t>pr</w:t>
      </w:r>
      <w:r>
        <w:rPr/>
        <w:t xml:space="preserve"> и рекламной кампании, специальных мероприятий Фестиваля. Финансовый взнос Партнера направляется, в том числе, на оплату участия в Фестивале семейных династий клубов молодой семьи, мелких предприятий или предприятий пострадавших в кризис, из неблагополучных регионов, руководители которых не имеют достаточного количества денежных средств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18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рганизации-партнер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: ФИО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: должност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: те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3:00Z</dcterms:created>
  <dc:creator>MG</dc:creator>
  <dc:description/>
  <cp:keywords/>
  <dc:language>en-US</dc:language>
  <cp:lastModifiedBy>Татьяна</cp:lastModifiedBy>
  <dcterms:modified xsi:type="dcterms:W3CDTF">2010-08-06T08:23:00Z</dcterms:modified>
  <cp:revision>3</cp:revision>
  <dc:subject/>
  <dc:title/>
</cp:coreProperties>
</file>