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явка на у</w:t>
      </w:r>
      <w:r>
        <w:rPr>
          <w:b/>
          <w:bCs/>
          <w:sz w:val="28"/>
          <w:szCs w:val="28"/>
        </w:rPr>
        <w:t>частие в отдельных компонентах программ Фестивал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Компоненты программ Фестиваля</w:t>
      </w:r>
      <w:r>
        <w:rPr/>
        <w:t>: научно-практический, образовательный, синергетический, профессионально-образовательный, профессионально-социальный. Заполняется заявка на участие с указанием одного или нескольких интересующих компонентов, производится оплата регистрационного взноса по договору-заявке на каждого представителя или группу представителей от организаци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18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организаци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: ФИО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: должность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: тел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24:00Z</dcterms:created>
  <dc:creator>MG</dc:creator>
  <dc:description/>
  <cp:keywords/>
  <dc:language>en-US</dc:language>
  <cp:lastModifiedBy>MG</cp:lastModifiedBy>
  <dcterms:modified xsi:type="dcterms:W3CDTF">2009-07-09T10:24:00Z</dcterms:modified>
  <cp:revision>1</cp:revision>
  <dc:subject/>
  <dc:title/>
</cp:coreProperties>
</file>